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ัทร ช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อิ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นิ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แต้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าวดี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พัฒนประสิท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โพธิ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มม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รหน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ค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ช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าร ศรี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อุท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ไพร ร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มั่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แก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แ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กิด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ท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นะพัฒน์    อนุธ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นท์ อุ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กษ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ุ์ เป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ง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จิ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ชาติ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ุ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่ายจิต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ซ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ิ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ท้าว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ินดา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ไล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พร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จื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ปฏิ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ัพย์ทวี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ดา วรรณ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ว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ิต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วา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ธนวัชร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งิ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ตำแ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หวัง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ปุริ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า เส็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ผ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ช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ติ่ง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ุภรตรีทิเพ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คำจี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ญา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ุ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ฎาภรณ์ ถึ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แย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ภาณุ เขีย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รรษ นัก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ย้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โ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ันท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ดม ก้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ธนพัตพิจิ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เสน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งา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ชค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ูล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สว่า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ไปเจ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ศรี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วิชญ์ ที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สี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แท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ล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กาละส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ิชัย เทียมหัวนอ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พัชระ ไพบูลย์ศรีนค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