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พร ขวัญ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หมู่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ประคอ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า ผึ้ง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13:00-14:00, 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