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ใหญ่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ี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ชนะพิ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ีรดา ติยะพิร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ธนัชพร กองอ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สงว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มิกา เมืองแ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ภรณ์ แจ่ม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ลัดก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รดี มัวทองหล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ชูประโค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ยานันท์ ยอดยังพะเ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ติยา มินพิม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พลี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พิชญ์ สอน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ตระการกุล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นึ่งฤทัย ยิ้ม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ยา ภูมิเนาว์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ล ทองเกลี้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หาญ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พงษ์ฤท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ดา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พงษ์ สมบูรณ์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80122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นะ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จิตวิทย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303 </w:t>
          </w:r>
          <w:r>
            <w:rPr>
              <w:rFonts w:ascii="CordiaUPC" w:hAnsi="CordiaUPC" w:eastAsia="Angsana New"/>
              <w:b/>
              <w:b/>
            </w:rPr>
            <w:t xml:space="preserve">การฝึกปฏิบัติวิชาชีพครูระหว่างเรียน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มร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จันทร์เพ็ญ แสงอรุณ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อลิสา เฟื่องวัฒนสินชัย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, 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นกกร เมตตาจิต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พฤหัสบดี </w:t>
          </w:r>
          <w:r>
            <w:rPr>
              <w:rFonts w:eastAsia="Angsana New" w:ascii="CordiaUPC" w:hAnsi="CordiaUPC"/>
              <w:b/>
              <w:color w:val="000000"/>
            </w:rPr>
            <w:t xml:space="preserve">12:50-14:3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17.38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