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22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และการใช้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ริชัย เทียมหัว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