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ปรากฎ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ำ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วรรณปะ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รัตน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ดว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ฑริกา พันค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สิริ ปักอินท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เจียก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ปราณีตพลกร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ฒชโลธร ลคร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วดี ทอง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วดี เทียม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จันทเล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ขอเสริ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นาถ พุ่ม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ญชยา โส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สำราญ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ู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กิตติ์ อภิชาติ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กษ์ดนัย กายเมืองป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ด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รวย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เศรษฐ์ สุนทรเกษ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มณี แก้ว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สมอ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801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เขียน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ไทย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202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ุธยา สืบเทพ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สาวกนกกาญจน์ วรสีหะ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06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