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อเยื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ยาพร ธะนู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า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ห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ฉ่ำ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ตนจรัส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บั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อษฐ์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สดา คง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ถ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พันธ์ พันธ์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เอกปัญญ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ปาณ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    รั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ชาติ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จำเริ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เฟื่องวัฒน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นต์ จันทร์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ตุ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306 </w:t>
          </w:r>
          <w:r>
            <w:rPr>
              <w:rFonts w:ascii="CordiaUPC" w:hAnsi="CordiaUPC" w:eastAsia="Angsana New"/>
              <w:b/>
              <w:b/>
            </w:rPr>
            <w:t>กีฬาเวช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า จินดาส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