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โทนผ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รัตน์ บ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9.10.09,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