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ตา 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ล่อ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ชุมพ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รายุทธ ดี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งวนศักดิ์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ทม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หามะซูบีดี สอมอนิ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