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10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ราช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1.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3.7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1.2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5.2.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