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ภรณ์ ประคอง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ิ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เหื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าง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 นา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า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ล ขุน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ุฒ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แร่กา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นวน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ณ บา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ีป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รา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ช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วิว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ผ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ท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นา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พียรอ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ิพย์ วร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221 </w:t>
          </w:r>
          <w:r>
            <w:rPr>
              <w:rFonts w:ascii="CordiaUPC" w:hAnsi="CordiaUPC" w:eastAsia="Angsana New"/>
              <w:b/>
              <w:b/>
            </w:rPr>
            <w:t>เทคโนโลยีการถ่ายภาพ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วิพัฒน์โสภ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