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ระเ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ะวัน ฤทธิ์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หาญ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เดช ยุ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พชร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าโมทย์ ท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ศิน เดชปัญญ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 พีระพงษ์ ชิณ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อยู่บำรุง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วิทวัส พั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าม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ประสพ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มภพ ศรีเงิน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ิมสุข ล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ทียน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ธนพงศ์ คงค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