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วรรธน์ จร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แส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จัน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รรณ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รดา ภัทระ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ภูเฉล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นิภา พ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มิตร ศรีศักด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เฉลิมพันธุ์ มวล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ิรุจน์ แก้ว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ยิ่ง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รงค์ ฟ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ปณัยกร วงศ์วิทยกำ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เหลาท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ทพงษ์ กุลธ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5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ศรี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ศ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ช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.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8301 </w:t>
          </w:r>
          <w:r>
            <w:rPr>
              <w:rFonts w:ascii="CordiaUPC" w:hAnsi="CordiaUPC" w:eastAsia="Angsana New"/>
              <w:b/>
              <w:b/>
            </w:rPr>
            <w:t>การจัดการสินค้าคงคลังและคลังสินค้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K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นวพร ฝอยพิ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8:4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3.23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