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ีวานันท์ ขอ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อุช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อิ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ีร์ ไกรพัฒน์สิ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จันก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ก้ว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ทอง บุญส่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7 </w:t>
          </w:r>
          <w:r>
            <w:rPr>
              <w:rFonts w:ascii="CordiaUPC" w:hAnsi="CordiaUPC" w:eastAsia="Angsana New"/>
              <w:b/>
              <w:b/>
            </w:rPr>
            <w:t>การสื่อข่าวและการเขียนข่าว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ีรวิชญ์ คำ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