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เพชร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ดอรุณ บา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ระสา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    แว่น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มะโน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ำก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รา แก้วบั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ิพ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ไหมเตี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พร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เสริ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วร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ดม สงว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   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พร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พ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กรณ์ ศรีสุ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ัด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วิสา พูนพัฒ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ุญ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เนาวะ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อ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ประภาธน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142 </w:t>
          </w:r>
          <w:r>
            <w:rPr>
              <w:rFonts w:ascii="CordiaUPC" w:hAnsi="CordiaUPC" w:eastAsia="Angsana New"/>
              <w:b/>
              <w:b/>
            </w:rPr>
            <w:t>การเมืองการปกคร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จัตุ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