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ก้ว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บ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ั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มั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กำเหนิด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ง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ตรากลางเรือ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บุญ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เสน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ทิวา เ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มา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ธร สุ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วัชร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ญา ก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ไ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นเรนทร์ น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สุข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ธร เทพ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ส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อ่อนห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ธีร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3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