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วงศา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พิมพ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ล ศิริเ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ธูป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กิติสก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ญา นุกู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ไ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ดี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ช่อ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ินทร์ ศรีภาแล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ขยัน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น์ เสก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     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ภู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พร ห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ร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จั่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แส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ห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ใจม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จง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เหมือนใจ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คำ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หงษ์บิ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วิเศษ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กะพัน ปรางค์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ยืนคำ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ติกรณ์ แก้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ผ่อง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ชัย พงษ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ทย์    นิพิต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ทธ ศรีสัต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ุล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ล กา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ภูมิมะน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470 </w:t>
          </w:r>
          <w:r>
            <w:rPr>
              <w:rFonts w:ascii="CordiaUPC" w:hAnsi="CordiaUPC" w:eastAsia="Angsana New"/>
              <w:b/>
              <w:b/>
            </w:rPr>
            <w:t>สัมมนาภาษาและวรรณคด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กุล เชวงก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