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ปลื้ม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06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ตะวัน แก้ว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พร เรีย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นนท์ จริต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ภา เสา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่นทอง โตศุภลักษ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พาจะโป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ญา มี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อี่ยม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กษ์ โพธิ์ปาน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บัว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โพธิ์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    ไตร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ปฏิพันโ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ิชญ์ สอบ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บดินทร์    หวังรว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ันธ์ เพียรห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จิต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มัจฉา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กพงษ์ เลื่อย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ศักดิ์ งันเกา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แค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โชค เมตตาประชา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สุข เงา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กรุงล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6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ดอก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พละ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9355 </w:t>
          </w:r>
          <w:r>
            <w:rPr>
              <w:rFonts w:ascii="CordiaUPC" w:hAnsi="CordiaUPC" w:eastAsia="Angsana New"/>
              <w:b/>
              <w:b/>
            </w:rPr>
            <w:t>การเป็นผู้ฝึกและการเป็นเจ้าหน้าที่กีฬาเซปัคตะกร้อ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ูรย์ มีกุดเวีย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4:3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4.03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9/03/2020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