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ไผ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ีปา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ต๋ย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แส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เกิด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ชา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หาญ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ด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ทิพ อาจ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ืบ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หม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ู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บ้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 ใ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ส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คำ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พิทึก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ธรร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ร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โส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มู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พุก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กล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ลาสะ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่น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กรึก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ภาโ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ทิสา    เสม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พุฒ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ี วา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สุว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ินะท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เป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ซ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ด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า 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4 </w:t>
          </w:r>
          <w:r>
            <w:rPr>
              <w:rFonts w:ascii="CordiaUPC" w:hAnsi="CordiaUPC" w:eastAsia="Angsana New"/>
              <w:b/>
              <w:b/>
            </w:rPr>
            <w:t>สัมมนาทางวิชาชีพ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กิ่งแก้ว บุญ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3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2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