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ชิ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หวังแอ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ณี แส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พร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ม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ศิริ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ประสพ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ินี ปูค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ภัทร์พร บุญ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ุ้ม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โก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ชู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ตน์ บุญนา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จันทมูล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ธรรม บุณยะเวชชี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เอ่น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ุฒิชัย พรว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นันท์ แซ่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คำกำ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211 </w:t>
          </w:r>
          <w:r>
            <w:rPr>
              <w:rFonts w:ascii="CordiaUPC" w:hAnsi="CordiaUPC" w:eastAsia="Angsana New"/>
              <w:b/>
              <w:b/>
            </w:rPr>
            <w:t>ทฤษฎีจำนว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นา ศาสตร์ปรีช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