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ชนะ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ก้ว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 กั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กษ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าณี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ชำน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ตน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ิริวิโร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งลักษณ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ชัย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4 </w:t>
          </w:r>
          <w:r>
            <w:rPr>
              <w:rFonts w:ascii="CordiaUPC" w:hAnsi="CordiaUPC" w:eastAsia="Angsana New"/>
              <w:b/>
              <w:b/>
            </w:rPr>
            <w:t>การนิเทศ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รงค์ ธนะสีล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