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กล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นันท์ เด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ดว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พธ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ห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โค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ันวา จอม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ศิริ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น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ร์ฎา วงค์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ส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มุลาสะ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ว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ว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งอ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ัฒน์ รัก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111 </w:t>
          </w:r>
          <w:r>
            <w:rPr>
              <w:rFonts w:ascii="CordiaUPC" w:hAnsi="CordiaUPC" w:eastAsia="Angsana New"/>
              <w:b/>
              <w:b/>
            </w:rPr>
            <w:t>หลักการทางวิทยาศาสตร์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ากร แสงสง่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ฤษฎ์สลักษณ์ วิริ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