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09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ฉิมญานุ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นาม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ดดาว สุทธ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ันท์ โชติ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ชชนม์ เจริญสูงเน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คงด้ว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ทา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ณพร ยา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ภูมิโคก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ิดา สี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ตระกูลวิทย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ษชล ชู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ชานันท์ กุลณราวุฒิ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ริสา คำ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ดา สุขกำป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รา มุส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พิมพ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ิกพล ลือกำ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ไชยสุริ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ริรักษ์ มะธิมา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วี วัชรเดช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พงษ์ โกษ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ัณย์ ขันธวิ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ญา    ปักกาเว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ังวาลย์แย้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นันท์ เทียงป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พงษ์ ธรรมวิ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 มายน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ประภา วรรณโ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ลฉวี ถ้ำ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80109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ศากร นาค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สังคม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7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ตุลา คมกฤต มโน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5:20-17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6.04.09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