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จ้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โภคน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ด้วง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ันจบ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ย์ บุญหน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บุญ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 บุรินทร์ส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ชนะ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 สุรช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ผาร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พ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ิ่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สุวรร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น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ประโม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ุ้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นน่า เจอร์รัน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สุขรอด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นรรณ์ชนก วรรณ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ปิ่นระ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าญ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1 </w:t>
          </w:r>
          <w:r>
            <w:rPr>
              <w:rFonts w:ascii="CordiaUPC" w:hAnsi="CordiaUPC" w:eastAsia="Angsana New"/>
              <w:b/>
              <w:b/>
            </w:rPr>
            <w:t>การเขียนเชิงวิช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หยัด ภูมิโคก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1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