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ธิดา เทพ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ชฎาพร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ศิ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ภ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ัฑ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เช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ุ่นจั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งิน ก้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ัต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โชต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พร ไชยพ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อินท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วิง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รือง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ัมภิ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ม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ันทะค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ดช ภู่ไพร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หอ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วิตรา ดวงดุ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207 </w:t>
          </w:r>
          <w:r>
            <w:rPr>
              <w:rFonts w:ascii="CordiaUPC" w:hAnsi="CordiaUPC" w:eastAsia="Angsana New"/>
              <w:b/>
              <w:b/>
            </w:rPr>
            <w:t>การบัญชีและการเงินสำหรับธุรกิจการท่องเที่ยวและ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กิ่งแก้ว บุญสุข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