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ภาค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ภรณ์ บำรุ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พธิ์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เวนุวรร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อง เฟ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บรรลั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เชื้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าพร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ี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พร    ชิ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มาศ คำภู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ปรี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วิริยะนาค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สร้อยสา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รณ ท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นันท์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ิน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ุ่ม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้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วรรณ์ เสม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นวล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นี คำ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ต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สาท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เกษ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ศวรรย์ สงครา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 อิน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ด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ฐิตากร โต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ภาเดช แก้ว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ร์ จันทะ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ห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จ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ค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ส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อง กลั่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ท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เจียมจิต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คำปล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9 </w:t>
          </w:r>
          <w:r>
            <w:rPr>
              <w:rFonts w:ascii="CordiaUPC" w:hAnsi="CordiaUPC" w:eastAsia="Angsana New"/>
              <w:b/>
              <w:b/>
            </w:rPr>
            <w:t>การจัดการตามแนวปรัชญาเศรษฐกิจพอเพ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ัตน์ หงษ์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