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น สอน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จำปา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ตา นาไพ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เก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ชัย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ุล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ต่อชี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หล็ก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ุญ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ชีวัน พิไ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ด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ผิ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เถื่อน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พร เน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ทิพาณิช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ับ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จันทร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ตรสุตรา ชั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กานดา 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จิ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เส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วัลย์ เกีย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ัทร หุ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ริยพงษ์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อภ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ยอ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์ สว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1 </w:t>
          </w:r>
          <w:r>
            <w:rPr>
              <w:rFonts w:ascii="CordiaUPC" w:hAnsi="CordiaUPC" w:eastAsia="Angsana New"/>
              <w:b/>
              <w:b/>
            </w:rPr>
            <w:t xml:space="preserve">แคลคูลัส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ญาณภัทร ทองร่อน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(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ทยา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)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สุภัทรา เกิด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5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8/2019 09:00-11:00, F 28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