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หม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ฉล้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ุดา ปรา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นตนา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่านลำมะ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แสน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าล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กร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จัน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น้อย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มานะจ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ี ขุน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ศษ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ไ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นาด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ิมิตร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นธกานต์ วัน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็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67 </w:t>
          </w:r>
          <w:r>
            <w:rPr>
              <w:rFonts w:ascii="CordiaUPC" w:hAnsi="CordiaUPC" w:eastAsia="Angsana New"/>
              <w:b/>
              <w:b/>
            </w:rPr>
            <w:t>ปฏิบัติการการควบคุมคุณภาพ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ีรา เข็ม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ป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เคมีเทคโนฯ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