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ิ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ชติวัช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ต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พุ่ม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ภาคีฑู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ย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นุ่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ศักดิ์    ฉลอ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6 </w:t>
          </w:r>
          <w:r>
            <w:rPr>
              <w:rFonts w:ascii="CordiaUPC" w:hAnsi="CordiaUPC" w:eastAsia="Angsana New"/>
              <w:b/>
              <w:b/>
            </w:rPr>
            <w:t>อาหารเพื่อสุขภาพ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คภูมิ พิล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9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