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ป้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ฟ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ัชวัสส์ ตั้งตรงขัน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ฟตบอล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