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ก้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หมู่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09:00-11:00, F 28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