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าย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ส 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    จอห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วรรณนิต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ว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ท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ธนารัตน์ ข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ดา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กล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สา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าน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ิทธิ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ิศ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    งา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ห์ณภัทร์ นิธิธัตเมธา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สืบ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เศรษฐ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ทาน จันทร์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ุณ โพธิ์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ทุดป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ฟืองสกุล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ปาน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ชนันท์ พึ่งจันดุ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