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ริกา    ร่วม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terChong Yuen Nang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