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เรื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ถิ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    ทัพ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วรรณ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ขอ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นาถ สุขวร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ณฑ์ สี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ล อัครพ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ตร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เทพ คร่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รห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อนุรักษ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ภาพ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วงษ์โต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พนมจีร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8/2019 13:00-15:00, F 28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