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สา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นกพร ชิ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พร ร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โพธิ์ก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หทัย สวยรู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สังค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รู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ภิณญา ชอบก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นามก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หวังหยิ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พั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พวง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แส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 เพชรจำ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2211 </w:t>
          </w:r>
          <w:r>
            <w:rPr>
              <w:rFonts w:ascii="CordiaUPC" w:hAnsi="CordiaUPC" w:eastAsia="Angsana New"/>
              <w:b/>
              <w:b/>
            </w:rPr>
            <w:t>ธรณี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รูญ ด้วงกระยอ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6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