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อง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ณีวรรณ ช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ุลีวรรณ คั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ติเปร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น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ภา ศรีสัต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ไม่หว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กรี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    โกฎ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รัตน์ จันท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ูญป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ตา หร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ก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บุษบา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่วม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แก้ว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 ม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ฎาภา ดา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ร ท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32 </w:t>
          </w:r>
          <w:r>
            <w:rPr>
              <w:rFonts w:ascii="CordiaUPC" w:hAnsi="CordiaUPC" w:eastAsia="Angsana New"/>
              <w:b/>
              <w:b/>
            </w:rPr>
            <w:t>การบริหารแรงงาน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ุจิตร ชิณ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