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ใจ ใฝ่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มนุษย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