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ิล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าษ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ันยา ศรีดงเค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ลิ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ุ่ม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ัน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นบสนิ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แพทย์ร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พิมพ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ถิ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ต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    ชาลี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รนุช ไท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ุบ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ค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ฒนา หง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ขีย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พันธุ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ว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กิ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ินันท์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สู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บุน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ธนันท์ ห้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ฮงยศ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ก๊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ันวิสาข์ ธรรมว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1/2020 09:00-11:00, F 30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