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้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ณีรัตน์ 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าตร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เวช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พร ขอจ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ำ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ตรเ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ชัยน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ม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ะ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ถ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ไชย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ย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ุป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สนะ 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4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ใจ ปอ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