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อุโฆ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แ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กลี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ญาณภัทร ทองร่อน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ทย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019 13:00-15:00, F 29/10/20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