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ศนสน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ระจ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าติ รัตนเก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ตั้งโชควิ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ภักดีธนันท์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รุ่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บุญเฟ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