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ปาน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เสริฐ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ตรีรัตน์ น้อยคำ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ดว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ิทธิอังก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หล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วงศ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ูณ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ิตติกิ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กมลวั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ฉ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