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ประไพ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ต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09:00-11:00, M 21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