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อัค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เศษ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ปภัสร์ สัมพันธ์รวี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กานต์ เพ็ง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กร สาว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รัตน์ ปัจฉิมวาท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    นาม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า สุทธิ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พงษ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ประสงค์ นวน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ศรี ชมเ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อิน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ศัลย์ สม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งา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ัตน์ ม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ย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ศักดิ์ณรงค์ การ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0201 </w:t>
          </w:r>
          <w:r>
            <w:rPr>
              <w:rFonts w:ascii="CordiaUPC" w:hAnsi="CordiaUPC" w:eastAsia="Angsana New"/>
              <w:b/>
              <w:b/>
            </w:rPr>
            <w:t>กฎหมายธุรกิจและจริยธรรมทาง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ทักษ์ชัย เดชอุด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7.07-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3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