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จษฎาพันธุ์ พน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ึ่งป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