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ตี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ชิ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กา    อนุ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กองทุ่ง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ก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นพ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่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รินทร์ กิจพงษ์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หิงษ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่อพิเศษ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ำนา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สุข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ป้องจ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สุภาพ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ัว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เกียรติไกร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ศรา 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บ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ก้วก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ณา ส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ดา ซ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งษ์ไช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พล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ยอด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แข็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ฉลา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ต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ย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ศรี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ฤ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คู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ไช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ตันไชยฤ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พิง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ม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ช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มาต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ข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มา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ศรีล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    ยอ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ชา 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กิน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สุขสม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งห์เผ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ระวี ทอง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ยา สีหา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ยุ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รึ้ม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    คุ้ม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ดิ์ เชิด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ยุต พญาจามี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ล แส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หล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รรัตน์ รุ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มูล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กานต์ บุตร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า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นัยว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า คุ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ใ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รรพร จุลอิสร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ทอง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ซ้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ด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รือ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า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ลักษณ์    กลิ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ศิวะหิรั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ธ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มน ลาโส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ศร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ก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ชา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ม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สอ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มา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ิงห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พวง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วินว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ิงห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วดี ญาติ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ฑิตตา นอกตา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นา เน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1 </w:t>
          </w:r>
          <w:r>
            <w:rPr>
              <w:rFonts w:ascii="CordiaUPC" w:hAnsi="CordiaUPC" w:eastAsia="Angsana New"/>
              <w:b/>
              <w:b/>
            </w:rPr>
            <w:t>การ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ธวัญรัตน์ ประจันตะเ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