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ันตั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วรินทร์ ไชย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ว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    ปร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นธรากร ค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ทิพย์ท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้ำ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ล้อ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าวนา เมฆบัณ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แน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ว่า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ก้อ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บว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ปล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มีชู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น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คง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มล ย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บุญ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วัต ย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สิ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กานต์ มะ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ร ไหลห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ล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5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กีรติจำเ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นาถ จงกล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