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อ่อ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พร เนตรแส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พล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์ พล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    จำปา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า ทอง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ำป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 วร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ฤษฎางค์ เสงี่ย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ยุดา ทวี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แทนนะ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อยู่ก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กุยลอยท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หุ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ท ศร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ก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ภรณ์ สา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ไชย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จตุรงค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นันท์ วรรณ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ร ดอนเ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201 </w:t>
          </w:r>
          <w:r>
            <w:rPr>
              <w:rFonts w:ascii="CordiaUPC" w:hAnsi="CordiaUPC" w:eastAsia="Angsana New"/>
              <w:b/>
              <w:b/>
            </w:rPr>
            <w:t>การพัฒนาหลักสู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ราวรรณ์ ชาติบุต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พจนีย์ พงศ์ธน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7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