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ภัส อุตส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ิค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ดนัย 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ีระพันธ์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หาบุ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เรนทร์ จัน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