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ท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ส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ปร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กอง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ธิตา ฐิติเจริญ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ผ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ำ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ปิยะ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เกล้า จิตต์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ม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ิจวัฒ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ดา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เวนุวรร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ชญา แก้ว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พล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เบญจมโภไค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รรณ สัญญ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บุญชูรัตน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 ทิพย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วังช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ชู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ดุ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ศิริ แด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ั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มิต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ดีต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ษ์ สังข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    ชุด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โท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วงษ์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ุก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ชู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มา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ขันธห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ชะแอก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พาน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โพธิ์ระ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102 </w:t>
          </w:r>
          <w:r>
            <w:rPr>
              <w:rFonts w:ascii="CordiaUPC" w:hAnsi="CordiaUPC" w:eastAsia="Angsana New"/>
              <w:b/>
              <w:b/>
            </w:rPr>
            <w:t>เศรษฐศาสตร์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รองทิพย์ ชัยชา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2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