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พึก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รธ ล้ำลักษ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